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Коды брались из прошивки </w:t>
      </w:r>
      <w:r>
        <w:rPr>
          <w:b/>
          <w:bCs/>
        </w:rPr>
        <w:t>S5230MXEIL2</w:t>
      </w:r>
      <w:r>
        <w:rPr/>
        <w:t>, работу на других прошивках не гарантирую. Кстати, я не несу ответственности за возможное повреждение вашего телефона (но мой во время эксперимента не пострадал).</w:t>
        <w:br/>
      </w:r>
      <w:r>
        <w:rPr>
          <w:lang w:val="en-US"/>
        </w:rPr>
        <w:t>*#197328640# -</w:t>
        <w:br/>
        <w:t>Debug Screen</w:t>
        <w:br/>
        <w:t>Version Information</w:t>
        <w:br/>
        <w:t>RF Test</w:t>
        <w:br/>
        <w:t>Base Band</w:t>
        <w:br/>
        <w:t>Audio</w:t>
        <w:br/>
        <w:t>Common</w:t>
        <w:br/>
        <w:t>*2767*3855# — Full reset</w:t>
        <w:br/>
        <w:t>*#06# — IMEI</w:t>
        <w:br/>
        <w:t>*#1111# — FTA SW VERSION</w:t>
        <w:br/>
        <w:t>*#0842# — Vibration test</w:t>
        <w:br/>
        <w:t xml:space="preserve">*#0228# —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батарее</w:t>
      </w:r>
      <w:r>
        <w:rPr>
          <w:lang w:val="en-US"/>
        </w:rPr>
        <w:br/>
        <w:t>*#2222# — FTA HW VERSION</w:t>
        <w:br/>
        <w:t xml:space="preserve">*#1234# —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рошивке</w:t>
      </w:r>
      <w:r>
        <w:rPr>
          <w:lang w:val="en-US"/>
        </w:rPr>
        <w:br/>
        <w:t>*#03# — Unique Number</w:t>
        <w:br/>
        <w:t xml:space="preserve">*#4986*2650468# —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рошивке</w:t>
      </w:r>
      <w:r>
        <w:rPr>
          <w:lang w:val="en-US"/>
        </w:rPr>
        <w:t xml:space="preserve"> (</w:t>
      </w:r>
      <w:r>
        <w:rPr/>
        <w:t>подробная</w:t>
      </w:r>
      <w:r>
        <w:rPr>
          <w:lang w:val="en-US"/>
        </w:rPr>
        <w:t>)</w:t>
        <w:br/>
        <w:t>*#9999*0# — UE Band Capatibility</w:t>
        <w:br/>
        <w:t>*#7412359# -</w:t>
        <w:br/>
        <w:t>Remove Cal data</w:t>
        <w:br/>
        <w:t>bluetooth test</w:t>
        <w:br/>
        <w:t>Set 8bit Battery ADC</w:t>
        <w:br/>
        <w:t>RF Calibration Status</w:t>
        <w:br/>
        <w:t>RF Cal data Backup</w:t>
        <w:br/>
        <w:t>RF Cal data Restore</w:t>
        <w:br/>
        <w:t>#27 block Bad block check</w:t>
        <w:br/>
        <w:t>*#232337# — BT RF Test Mode</w:t>
        <w:br/>
        <w:t>*#0673# — MP3 Test</w:t>
        <w:br/>
        <w:t>*#0289# — Melody Test</w:t>
        <w:br/>
        <w:t>*#0283# — LoopBack Test</w:t>
        <w:br/>
        <w:t xml:space="preserve">*#0782# — </w:t>
      </w:r>
      <w:r>
        <w:rPr/>
        <w:t>покахывает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ату</w:t>
      </w:r>
      <w:r>
        <w:rPr>
          <w:lang w:val="en-US"/>
        </w:rPr>
        <w:br/>
        <w:t xml:space="preserve">*2767*8451# — </w:t>
      </w:r>
      <w:r>
        <w:rPr/>
        <w:t>ресет</w:t>
      </w:r>
      <w:r>
        <w:rPr>
          <w:lang w:val="en-US"/>
        </w:rPr>
        <w:t xml:space="preserve"> </w:t>
      </w:r>
      <w:r>
        <w:rPr/>
        <w:t>парол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лефон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обще</w:t>
      </w:r>
      <w:r>
        <w:rPr>
          <w:lang w:val="en-US"/>
        </w:rPr>
        <w:t>?)</w:t>
        <w:br/>
        <w:t>*#0*# — LCD Test</w:t>
        <w:br/>
        <w:t xml:space="preserve">*#09# — </w:t>
      </w:r>
      <w:r>
        <w:rPr/>
        <w:t>белый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(</w:t>
      </w:r>
      <w:r>
        <w:rPr/>
        <w:t>фонарик</w:t>
      </w:r>
      <w:r>
        <w:rPr>
          <w:lang w:val="en-US"/>
        </w:rPr>
        <w:t>)</w:t>
        <w:br/>
        <w:t xml:space="preserve">*#746322# — </w:t>
      </w:r>
      <w:r>
        <w:rPr/>
        <w:t>врубает</w:t>
      </w:r>
      <w:r>
        <w:rPr>
          <w:lang w:val="en-US"/>
        </w:rPr>
        <w:t xml:space="preserve"> </w:t>
      </w:r>
      <w:r>
        <w:rPr/>
        <w:t>тест</w:t>
      </w:r>
      <w:r>
        <w:rPr>
          <w:lang w:val="en-US"/>
        </w:rPr>
        <w:t xml:space="preserve"> </w:t>
      </w:r>
      <w:r>
        <w:rPr/>
        <w:t>вибры</w:t>
      </w:r>
      <w:r>
        <w:rPr>
          <w:lang w:val="en-US"/>
        </w:rPr>
        <w:t xml:space="preserve">, </w:t>
      </w:r>
      <w:r>
        <w:rPr/>
        <w:t>потом</w:t>
      </w:r>
      <w:r>
        <w:rPr>
          <w:lang w:val="en-US"/>
        </w:rPr>
        <w:t xml:space="preserve"> </w:t>
      </w:r>
      <w:r>
        <w:rPr/>
        <w:t>камеры</w:t>
      </w:r>
      <w:r>
        <w:rPr>
          <w:lang w:val="en-US"/>
        </w:rPr>
        <w:br/>
        <w:t>*#5667# — RECEIVER PACKET LOOPBACK</w:t>
        <w:br/>
        <w:t>*#2470# — BIP Enabled/Disabled</w:t>
        <w:br/>
        <w:t xml:space="preserve">*#2652# —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выводит</w:t>
      </w:r>
      <w:r>
        <w:rPr>
          <w:lang w:val="en-US"/>
        </w:rPr>
        <w:t xml:space="preserve"> CMLA FLASE</w:t>
        <w:br/>
        <w:t xml:space="preserve">*#2378# — </w:t>
      </w:r>
      <w:r>
        <w:rPr/>
        <w:t>количество</w:t>
      </w:r>
      <w:r>
        <w:rPr>
          <w:lang w:val="en-US"/>
        </w:rPr>
        <w:t xml:space="preserve"> </w:t>
      </w:r>
      <w:r>
        <w:rPr/>
        <w:t>установленных</w:t>
      </w:r>
      <w:r>
        <w:rPr>
          <w:lang w:val="en-US"/>
        </w:rPr>
        <w:t xml:space="preserve"> </w:t>
      </w:r>
      <w:r>
        <w:rPr/>
        <w:t>сертификатов</w:t>
      </w:r>
      <w:r>
        <w:rPr>
          <w:lang w:val="en-US"/>
        </w:rPr>
        <w:br/>
        <w:t xml:space="preserve">*#24325786# — </w:t>
      </w:r>
      <w:r>
        <w:rPr/>
        <w:t>выводит</w:t>
      </w:r>
      <w:r>
        <w:rPr>
          <w:lang w:val="en-US"/>
        </w:rPr>
        <w:t xml:space="preserve"> </w:t>
      </w:r>
      <w:r>
        <w:rPr/>
        <w:t>чек</w:t>
      </w:r>
      <w:r>
        <w:rPr>
          <w:lang w:val="en-US"/>
        </w:rPr>
        <w:t>-</w:t>
      </w:r>
      <w:r>
        <w:rPr/>
        <w:t>сумму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(</w:t>
      </w:r>
      <w:r>
        <w:rPr/>
        <w:t>вероятно</w:t>
      </w:r>
      <w:r>
        <w:rPr>
          <w:lang w:val="en-US"/>
        </w:rPr>
        <w:t>, crc32)</w:t>
        <w:br/>
        <w:t xml:space="preserve">*#737381# — Reset VOM and CAM count, </w:t>
      </w:r>
      <w:r>
        <w:rPr/>
        <w:t>после</w:t>
      </w:r>
      <w:r>
        <w:rPr>
          <w:lang w:val="en-US"/>
        </w:rPr>
        <w:t xml:space="preserve"> </w:t>
      </w:r>
      <w:r>
        <w:rPr/>
        <w:t>чего</w:t>
      </w:r>
      <w:r>
        <w:rPr>
          <w:lang w:val="en-US"/>
        </w:rPr>
        <w:t xml:space="preserve"> </w:t>
      </w:r>
      <w:r>
        <w:rPr/>
        <w:t>отрубает</w:t>
      </w:r>
      <w:r>
        <w:rPr>
          <w:lang w:val="en-US"/>
        </w:rPr>
        <w:t xml:space="preserve"> </w:t>
      </w:r>
      <w:r>
        <w:rPr/>
        <w:t>телефон</w:t>
      </w:r>
      <w:r>
        <w:rPr>
          <w:lang w:val="en-US"/>
        </w:rPr>
        <w:br/>
        <w:t xml:space="preserve">*#66*6752937# — </w:t>
      </w:r>
      <w:r>
        <w:rPr/>
        <w:t>хз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возможн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делает</w:t>
      </w:r>
      <w:r>
        <w:rPr>
          <w:lang w:val="en-US"/>
        </w:rPr>
        <w:br/>
        <w:t xml:space="preserve">*2767*36723# — </w:t>
      </w:r>
      <w:r>
        <w:rPr/>
        <w:t>аналогично</w:t>
      </w:r>
      <w:r>
        <w:rPr>
          <w:lang w:val="en-US"/>
        </w:rPr>
        <w:br/>
        <w:t>*#4777*8665# — Power on attach</w:t>
        <w:br/>
        <w:t xml:space="preserve">*#78# — Test Touch free test </w:t>
      </w:r>
      <w:r>
        <w:rPr/>
        <w:t>и</w:t>
      </w:r>
      <w:r>
        <w:rPr>
          <w:lang w:val="en-US"/>
        </w:rPr>
        <w:t xml:space="preserve"> Test Touch Config (</w:t>
      </w:r>
      <w:r>
        <w:rPr/>
        <w:t>видимо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просмотр</w:t>
      </w:r>
      <w:r>
        <w:rPr>
          <w:lang w:val="en-US"/>
        </w:rPr>
        <w:t xml:space="preserve"> </w:t>
      </w:r>
      <w:r>
        <w:rPr/>
        <w:t>конфигов</w:t>
      </w:r>
      <w:r>
        <w:rPr>
          <w:lang w:val="en-US"/>
        </w:rPr>
        <w:t xml:space="preserve"> </w:t>
      </w:r>
      <w:r>
        <w:rPr/>
        <w:t>тача</w:t>
      </w:r>
      <w:r>
        <w:rPr>
          <w:lang w:val="en-US"/>
        </w:rPr>
        <w:t>)</w:t>
        <w:br/>
        <w:t>*#866622728*# — ...</w:t>
        <w:br/>
        <w:t>*2767*73876766# — Sell out SMS is enabled</w:t>
        <w:br/>
        <w:t>*2767*738767633# — Sell out SMS is disabled</w:t>
        <w:br/>
        <w:t xml:space="preserve">*2767*4387264636# — </w:t>
      </w:r>
      <w:r>
        <w:rPr/>
        <w:t>выводит</w:t>
      </w:r>
      <w:r>
        <w:rPr>
          <w:lang w:val="en-US"/>
        </w:rPr>
        <w:t xml:space="preserve"> </w:t>
      </w:r>
      <w:r>
        <w:rPr/>
        <w:t>следующую</w:t>
      </w:r>
      <w:r>
        <w:rPr>
          <w:lang w:val="en-US"/>
        </w:rPr>
        <w:t xml:space="preserve"> </w:t>
      </w:r>
      <w:r>
        <w:rPr/>
        <w:t>информацию</w:t>
      </w:r>
      <w:r>
        <w:rPr>
          <w:lang w:val="en-US"/>
        </w:rPr>
        <w:t xml:space="preserve">: </w:t>
        <w:br/>
        <w:t>Sellout SMS</w:t>
        <w:br/>
        <w:t>PCode</w:t>
        <w:br/>
        <w:t>Mode</w:t>
        <w:br/>
        <w:t>*2767*7387678378# — Set to TEST mode</w:t>
        <w:br/>
        <w:t>*2767*7387677763# — Set to PRODUCTION mode</w:t>
        <w:br/>
        <w:t xml:space="preserve">*#63895# — </w:t>
      </w:r>
      <w:r>
        <w:rPr/>
        <w:t>Режим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— </w:t>
      </w:r>
      <w:r>
        <w:rPr/>
        <w:t>Автоматически</w:t>
      </w:r>
      <w:r>
        <w:rPr>
          <w:lang w:val="en-US"/>
        </w:rPr>
        <w:t xml:space="preserve"> / GSM Only / GSM 850 / GSM 900 / GSM 900/1800 / GSM 1800 / GSM 1900 / GSM 850/1900 (</w:t>
      </w:r>
      <w:r>
        <w:rPr/>
        <w:t>можно</w:t>
      </w:r>
      <w:r>
        <w:rPr>
          <w:lang w:val="en-US"/>
        </w:rPr>
        <w:t xml:space="preserve"> </w:t>
      </w:r>
      <w:r>
        <w:rPr/>
        <w:t>изменять</w:t>
      </w:r>
      <w:r>
        <w:rPr>
          <w:lang w:val="en-US"/>
        </w:rPr>
        <w:t>)</w:t>
        <w:br/>
        <w:t xml:space="preserve">*#4679# — </w:t>
      </w:r>
      <w:r>
        <w:rPr/>
        <w:t>дико</w:t>
      </w:r>
      <w:r>
        <w:rPr>
          <w:lang w:val="en-US"/>
        </w:rPr>
        <w:t xml:space="preserve"> </w:t>
      </w:r>
      <w:r>
        <w:rPr/>
        <w:t>тормозящее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«Моя тема» с кучей настроек, как их менять не нашел</w:t>
        <w:br/>
        <w:t>*46798*# — перезагрузка телефона</w:t>
        <w:br/>
        <w:t>#46798*# — перезагрузка телефона</w:t>
        <w:br/>
        <w:t>*#10371839# — у меня выводит диалог с текстом «Пусто»</w:t>
        <w:br/>
        <w:t>*#0788# — скорее всего открывает текущую картинку рабочего стола</w:t>
        <w:br/>
        <w:t>*#791219# — какое-то меню настроек цветов (RGB палитра)</w:t>
        <w:br/>
        <w:t>*#7790# — Proximity sensor enabled/disabled</w:t>
        <w:br/>
        <w:t>*#877225# — сброс настроек тача</w:t>
        <w:br/>
        <w:t>*#698378# — Testmode on/off (при выключении ребутит телефон). Пропадает название оператора, но зато появляется значок 3G :D</w:t>
        <w:br/>
        <w:t>*#22558463# — Accumulated Call Time</w:t>
        <w:br/>
        <w:t>*#877# — запускает калибровку</w:t>
        <w:br/>
        <w:t>*#0011# — Basic Information</w:t>
        <w:br/>
        <w:t>*#0228# — информация о аккумулято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7:00Z</dcterms:created>
  <dc:creator>Владелец</dc:creator>
  <dc:description/>
  <cp:keywords/>
  <dc:language>en-US</dc:language>
  <cp:lastModifiedBy>Владелец</cp:lastModifiedBy>
  <dcterms:modified xsi:type="dcterms:W3CDTF">2010-12-06T14:37:00Z</dcterms:modified>
  <cp:revision>3</cp:revision>
  <dc:subject/>
  <dc:title/>
</cp:coreProperties>
</file>